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 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«__» ____________ 2020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 ,</w:t>
      </w:r>
      <w:r>
        <w:rPr>
          <w:b w:val="false"/>
          <w:sz w:val="28"/>
          <w:szCs w:val="28"/>
        </w:rPr>
        <w:t xml:space="preserve"> именуемое  в дальнейшем  Продавец, в лице  ______________________ действующего  на основании  ___________________,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Покупатель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______________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2.1. Продавец передает «Товар» уполномоченному представителю Покупателя по товаротранспортной накладной не позднее 5 календарных дней со дня получения уведомления от Покупателя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ind w:left="0" w:right="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атой поставки Товара считается дата подписания Покупателем товаро -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Цена настоящего Контракта определена в соответствии с ценой и объемами поставляем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_________ (_________________)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бственные средства Покупателя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 Продавец обязан: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3.   Поставить Покупателю Товар свободным от прав третьих лиц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2. Продавец имеет право: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3.  Покупатель обязан: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ind w:right="228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купатель имеет право:</w:t>
      </w:r>
    </w:p>
    <w:p>
      <w:pPr>
        <w:pStyle w:val="Heading3"/>
        <w:tabs>
          <w:tab w:val="clear" w:pos="9356"/>
        </w:tabs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 xml:space="preserve">6.1. </w:t>
      </w:r>
      <w:r>
        <w:rPr>
          <w:color w:val="000000"/>
          <w:szCs w:val="28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ind w:right="228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right="228" w:hanging="0"/>
        <w:jc w:val="both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tLeast" w:line="240"/>
        <w:ind w:right="228" w:hanging="0"/>
        <w:jc w:val="both"/>
        <w:rPr>
          <w:szCs w:val="28"/>
        </w:rPr>
      </w:pPr>
      <w:r>
        <w:rPr>
          <w:szCs w:val="28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szCs w:val="28"/>
        </w:rPr>
        <w:t xml:space="preserve">7.2. </w:t>
      </w:r>
      <w:r>
        <w:rPr>
          <w:color w:val="000000"/>
          <w:szCs w:val="28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 xml:space="preserve">7.6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>
          <w:szCs w:val="28"/>
        </w:rPr>
      </w:pPr>
      <w:r>
        <w:rPr>
          <w:color w:val="000000"/>
          <w:szCs w:val="28"/>
        </w:rPr>
        <w:t>7.7. Продавец гарантирует качество поставленного «Товара» в течение срока, установленного заводом-изготовителем «Товара», но не менее 12 (двенадцати) календарных месяцев с момента фактической поставки «Товара» на условиях настоящего Контракта.</w:t>
      </w:r>
      <w:r>
        <w:rPr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одавц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одавц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нтрак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8.3. За нарушение Покупателем срока оплаты поставленного «Товара», Покупатель уплачивает Продавцу неустойку в виде пени в размере 0.1 % от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8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, либо применяется п.4.2 настоящего Контракта.</w:t>
      </w:r>
    </w:p>
    <w:p>
      <w:pPr>
        <w:pStyle w:val="31"/>
        <w:ind w:right="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9.3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Контракт 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.Рыбница, ул. С.Лазо, 1 «б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/с 2211420000000057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 Рыбницком филиале 2828                                                                                    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УБ 42 корсчет 2021000009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ф/к 0400013184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ел 3-37-35, 3-45-1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Продавец»                                                                                     «Покупатель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/с 221142000000005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 Рыбницком филиале 28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УБ 42 корсчет 2021000009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ф/к 040001318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ел 3-37-35, 3-45-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0-10-17T05:23:00Z</dcterms:modified>
  <cp:revision>145</cp:revision>
  <dc:subject/>
  <dc:title/>
</cp:coreProperties>
</file>