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автошин 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         «   »               2021г.</w:t>
      </w:r>
      <w:r>
        <w:rPr>
          <w:sz w:val="24"/>
        </w:rPr>
        <w:tab/>
      </w:r>
      <w:r>
        <w:rPr>
          <w:sz w:val="24"/>
          <w:szCs w:val="24"/>
        </w:rPr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,</w:t>
      </w:r>
      <w:r>
        <w:rPr>
          <w:b w:val="false"/>
          <w:szCs w:val="24"/>
        </w:rPr>
        <w:t xml:space="preserve"> именуемое  в дальнейшем  Продавец, в лице                  действующего  на основании  Устава, 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Покупатель, в  лице                          </w:t>
      </w:r>
      <w:r>
        <w:rPr>
          <w:szCs w:val="24"/>
        </w:rPr>
        <w:t xml:space="preserve">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спецпитание - творог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давец передает Покупателю «Товар» партиями в течении всего срока действия настоящего Контракта в пределах его стоимости и объемов согласно Спецификации №1, приложение № 1 к настоящему Контракту.  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2.2. Передача каждой партии товара от Продавца производится уполномоченному представителю Покупателя по товаротранспортной накладной не позднее 1 рабочего дня со дня поступления предварительной заявки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Товар,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          (         ) рублей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каждой парти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количеству производится в момент передачи товара от Продавц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 и качеству производится по транспортным и сопроводительным документам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незамедлительно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 и качества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использования и/или хранения «Товара», однако не позднее даты истечения срока годности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 и качества «Товара», тары или упаковки требованиям стандартов, технических условий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родавца обязаны явиться не позднее чем в 1-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24 часов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одного рабочего дня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родавец гарантирует качество поставленного «Товара» в течение срока, установленного изготовителем «Товара»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В случае если поставка не будет произведена Продавцом в сроки, установленные настоящим Контрактом, Покупатель вправе взыскать с Продавца неустойку в размере 0,1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За нарушение Покупателем срока оплаты поставленного «Товара», Покупатель уплачивает Продавцу неустойку в виде пени в размере 0.1 % от стоимости не поставленного в срок «Товара», за каждый календарный день просрочки, но не более 10% от общей стоимости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Начисление пени не является обязательством Сторон по Контракту, а их правом. Выплата пени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i w:val="false"/>
          <w:sz w:val="28"/>
          <w:szCs w:val="28"/>
        </w:rPr>
        <w:t xml:space="preserve">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 действует с даты подписания и до 31.12.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/с221142000000005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Рыбницком филиале 2828                                                                                   ЗАО «Приднестровский Сбербанк»                                                                              КУБ 42 корсчет 20210000094                                                  ф/к 040001318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ел 3-37-35, 3-45-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_________________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:                                                                 </w:t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контракту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пецификации №1 составляет                (                     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94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5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/с221142000000005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Рыбницком филиале 2828                                                                                   ЗАО «Приднестровский Сбербанк»                                                                              КУБ 42 корсчет 20210000094                                                  ф/к 040001318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тел 3-37-35, 3-45-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_________________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:                                                                 </w:t>
      </w:r>
    </w:p>
    <w:p>
      <w:pPr>
        <w:pStyle w:val="Normal"/>
        <w:tabs>
          <w:tab w:val="clear" w:pos="720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о</w:t>
    </w:r>
    <w:r>
      <w:rPr>
        <w:b/>
        <w:i/>
        <w:sz w:val="20"/>
      </w:rPr>
      <w:t>т «   »       2021 года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</w:t>
    </w:r>
    <w:r>
      <w:rPr>
        <w:b/>
        <w:i/>
        <w:sz w:val="20"/>
      </w:rPr>
      <w:t xml:space="preserve">  </w:t>
    </w:r>
    <w:r>
      <w:rPr>
        <w:i/>
        <w:sz w:val="20"/>
      </w:rPr>
      <w:t>/</w:t>
      <w:tab/>
      <w:tab/>
      <w:t>______________/   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1-01-11T13:01:00Z</dcterms:modified>
  <cp:revision>175</cp:revision>
  <dc:subject/>
  <dc:title/>
</cp:coreProperties>
</file>