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автошин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» ______ 2021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,</w:t>
      </w:r>
      <w:r>
        <w:rPr>
          <w:b w:val="false"/>
          <w:szCs w:val="24"/>
        </w:rPr>
        <w:t xml:space="preserve"> именуемое  в дальнейшем  Продавец, в лице 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автошины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не позднее __________ рабочих дней со дня заключения настоящего Контракта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            рублей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виде пени в размере 0.1 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                      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  <w:lang w:val="ru-RU"/>
        </w:rPr>
        <w:t xml:space="preserve">   от       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            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      о</w:t>
    </w:r>
    <w:r>
      <w:rPr>
        <w:b/>
        <w:i/>
        <w:sz w:val="20"/>
      </w:rPr>
      <w:t>т «       »              2021 года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 xml:space="preserve">____________/                 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                        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1-03-18T13:02:00Z</dcterms:modified>
  <cp:revision>163</cp:revision>
  <dc:subject/>
  <dc:title/>
</cp:coreProperties>
</file>