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 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и установку мебели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«__» ____________ 2021г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 ,</w:t>
      </w:r>
      <w:r>
        <w:rPr>
          <w:b w:val="false"/>
          <w:sz w:val="28"/>
          <w:szCs w:val="28"/>
        </w:rPr>
        <w:t xml:space="preserve"> именуемое  в дальнейшем «Исполнитель», в лице  ______________________ действующего  на основании  ___________________,  с одной стороны, и </w:t>
      </w:r>
      <w:r>
        <w:rPr>
          <w:sz w:val="28"/>
          <w:szCs w:val="28"/>
        </w:rPr>
        <w:t>МУП «Рыбницкое спецавтохозяйство»</w:t>
      </w:r>
      <w:r>
        <w:rPr>
          <w:b w:val="false"/>
          <w:sz w:val="28"/>
          <w:szCs w:val="28"/>
        </w:rPr>
        <w:t xml:space="preserve">, именуемое в дальнейшем «Заказчик», в  лице директора </w:t>
      </w:r>
      <w:r>
        <w:rPr>
          <w:sz w:val="28"/>
          <w:szCs w:val="28"/>
        </w:rPr>
        <w:t xml:space="preserve">Кравчук Ларисы Ивановны, </w:t>
      </w:r>
      <w:r>
        <w:rPr>
          <w:b w:val="false"/>
          <w:sz w:val="28"/>
          <w:szCs w:val="28"/>
        </w:rPr>
        <w:t>действующего на основании Устав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 другой стороны, 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«Заказчик» поручает, а «Исполнитель» берет на себя обязательства по изготовлению и установке (монтажу на объекте Заказчика) мебели (далее работы) по индивидуальному заказу – наряду, эскизы которой являются обязательным приложением к настоящему Контракту. Наименование, количество и цена каждого вида мебели указываются в Смете №1</w:t>
      </w:r>
      <w:r>
        <w:rPr>
          <w:color w:val="000000"/>
          <w:szCs w:val="28"/>
        </w:rPr>
        <w:t xml:space="preserve"> Приложение № 1 к настоящему Контракту</w:t>
      </w:r>
      <w:r>
        <w:rPr>
          <w:szCs w:val="28"/>
        </w:rPr>
        <w:t>, являющейся неотъемлемой частью данного Контр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«Исполнитель» выполняет работы своими силами лично, выполнение работ предусмотренных п.1.1 настоящего Контракта третьими лицами не допускается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b/>
          <w:szCs w:val="28"/>
        </w:rPr>
        <w:t>Заказчик вправе:</w:t>
      </w:r>
    </w:p>
    <w:p>
      <w:pPr>
        <w:pStyle w:val="Normal"/>
        <w:jc w:val="both"/>
        <w:rPr/>
      </w:pPr>
      <w:r>
        <w:rPr>
          <w:szCs w:val="28"/>
        </w:rPr>
        <w:t>2.1.1. В любое время проверять ход работы, выполняемой «Исполнителем», не вмешиваясь при этом в его хозяйственно-оперативную деятельность.</w:t>
      </w:r>
    </w:p>
    <w:p>
      <w:pPr>
        <w:pStyle w:val="Heading3"/>
        <w:tabs>
          <w:tab w:val="clear" w:pos="9356"/>
        </w:tabs>
        <w:ind w:right="0" w:hanging="0"/>
        <w:jc w:val="both"/>
        <w:rPr/>
      </w:pPr>
      <w:r>
        <w:rPr>
          <w:b w:val="false"/>
          <w:sz w:val="28"/>
          <w:szCs w:val="28"/>
          <w:lang w:val="ru-RU"/>
        </w:rPr>
        <w:t>2.1.2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ребовать от «Исполнителя» надлежащего исполнения обязательств, предусмотренных настоящим Контрак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3. Требовать от «Исполнителя» своевременного устранения выявленных недостатков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b/>
          <w:szCs w:val="28"/>
        </w:rPr>
        <w:t>Заказчик обязан:</w:t>
      </w:r>
    </w:p>
    <w:p>
      <w:pPr>
        <w:pStyle w:val="Normal"/>
        <w:jc w:val="both"/>
        <w:rPr/>
      </w:pPr>
      <w:r>
        <w:rPr>
          <w:szCs w:val="28"/>
        </w:rPr>
        <w:t>2.2.1. Оказывать содействие «Исполнителю» в выполнении работ по настоящему Контр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. По окончании выполнения работ, принять выполненные работы по Акту выполненных работ;</w:t>
      </w:r>
    </w:p>
    <w:p>
      <w:pPr>
        <w:pStyle w:val="Normal"/>
        <w:jc w:val="both"/>
        <w:rPr/>
      </w:pPr>
      <w:r>
        <w:rPr>
          <w:szCs w:val="28"/>
        </w:rPr>
        <w:t>2.2.3. Оплатить выполненные «Исполнителем» работы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szCs w:val="28"/>
        </w:rPr>
        <w:t>2.3</w:t>
      </w:r>
      <w:r>
        <w:rPr>
          <w:b/>
          <w:szCs w:val="28"/>
        </w:rPr>
        <w:t>. Исполнитель вправе:</w:t>
      </w:r>
    </w:p>
    <w:p>
      <w:pPr>
        <w:pStyle w:val="Normal"/>
        <w:jc w:val="both"/>
        <w:rPr/>
      </w:pPr>
      <w:r>
        <w:rPr>
          <w:szCs w:val="28"/>
        </w:rPr>
        <w:t>2.3.1.Самостоятельно определять способы выполнения задания «Заказчика»;</w:t>
      </w:r>
    </w:p>
    <w:p>
      <w:pPr>
        <w:pStyle w:val="Normal"/>
        <w:jc w:val="both"/>
        <w:rPr/>
      </w:pPr>
      <w:r>
        <w:rPr>
          <w:szCs w:val="28"/>
        </w:rPr>
        <w:t>2.3.2. Досрочно выполнить работы, указанные в настоящем «Контракте» и сдать их Заказчику по Акту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Исполнитель обязан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2.4.1. Выполнить собственными силами предусмотренные настоящим Контрактом работы качественно и в полном объеме, при выполнении работ соблюдать требования правил и инструкций ОТ и ПБ;</w:t>
      </w:r>
    </w:p>
    <w:p>
      <w:pPr>
        <w:pStyle w:val="Style17"/>
        <w:keepNext w:val="true"/>
        <w:widowControl/>
        <w:overflowPunct w:val="true"/>
        <w:autoSpaceDE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2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окончании выполнения работ, передать выполненные работы Заказчику по Акту выполненных работ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>3.1. Наименование услуг, цена единицы, количество и общая стоимость работы указаны в Смете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на настоящего Контракта определена в соответствии с ценой и объемами п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оизводимых рабо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_________ (_________________) 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3.Стоимо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течение всего срока действия настоящего Контракта.</w:t>
      </w:r>
    </w:p>
    <w:p>
      <w:pPr>
        <w:pStyle w:val="Normal"/>
        <w:rPr/>
      </w:pPr>
      <w:r>
        <w:rPr/>
        <w:t>3.4.</w:t>
      </w:r>
      <w:r>
        <w:rPr>
          <w:szCs w:val="28"/>
        </w:rPr>
        <w:t xml:space="preserve"> Цена Контракта включает в себя доставку и монтаж мебели.</w:t>
      </w:r>
      <w:r>
        <w:rPr/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бственные средств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Заказчик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ind w:right="22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Расчеты по настоящему Контракту производятся в рублях ПМР, путем перечисления денежных средств на расчетный счет «Исполнителя» в течение 15 (пятнадцати) банковских дней с момента фактического выполнения работ на условиях настоящего Контракта и подписания приемо-сдаточных документов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В случае нарушения «Исполнителем» сроков выполнения работ по настоящему Контракту, «Заказчик» перечисляет «Исполнителю»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ind w:right="228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4.3. Датой осуществления платежа считается дата списания денежных средств со счета «Заказчика».</w:t>
      </w:r>
      <w:r>
        <w:rPr>
          <w:b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СРОКИ И УСЛОВИЯ ВЫПОЛНЕНИЯ РАБО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  «Исполнитель» обязуется выполнить указанные в п.п. 1.1. работы в срок до «___» _________2020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«Исполнитель» обязуется выполнить свои обязательства по настоящему Контракту с необходимой компетентностью и тщательностью по принятым и действующим в ПМР нормам, правилам, стандартам в сфере охраны окружающей среды, а также на основании и в соответствии с исходными данными, полученными от «Заказчи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«Заказчик» принимает выполненные «Исполнителем» работы по Акту  выполненных работ, который является основанием для расчетов между сторонами.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5.4. </w:t>
      </w:r>
      <w:r>
        <w:rPr>
          <w:color w:val="000000"/>
          <w:szCs w:val="28"/>
        </w:rPr>
        <w:t xml:space="preserve">«Исполнитель» обязуется осуществить работы, в соответствии со Сметой </w:t>
      </w:r>
      <w:r>
        <w:rPr>
          <w:szCs w:val="28"/>
        </w:rPr>
        <w:t>№1</w:t>
      </w:r>
      <w:r>
        <w:rPr>
          <w:color w:val="000000"/>
          <w:szCs w:val="28"/>
        </w:rPr>
        <w:t xml:space="preserve"> Приложение № 1 к настоящему Контракту. Качество и иные условия касательно свойств и/или характеристик работ, осуществляемые по настоящему Контракту, должны соответствовать условиям Сметы (Приложение № 1 к настоящему Контракт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 Приемка работ по количеству, комплектности и качеству производится </w:t>
      </w:r>
      <w:r>
        <w:rPr>
          <w:szCs w:val="28"/>
        </w:rPr>
        <w:t xml:space="preserve">в собранном виде на объекте «Заказчика» указанного в заказ-наряде и  оформляется Актом приема-передачи выполненных работ, </w:t>
      </w:r>
      <w:r>
        <w:rPr>
          <w:color w:val="000000"/>
          <w:szCs w:val="28"/>
        </w:rPr>
        <w:t>путём подписания его уполномоченным представителем Заказчика и Исполнителя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6. При обнаружении несоответствия количества и качества выполненных работ, требованиям по настоящему Контракту либо данным, указанным в сопроводительных документах, «Заказчик» приостанавливает дальнейшую приемку работ и уведомляет об этом «Исполнителя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Cs w:val="28"/>
        </w:rPr>
        <w:t xml:space="preserve">5.7. </w:t>
      </w:r>
      <w:r>
        <w:rPr>
          <w:szCs w:val="28"/>
        </w:rPr>
        <w:t>В случае обнаружения и подтверждения несоответствия выполненных работ по качеству либо оговоренным параметрам, «Исполнитель» обязуется устранить дефект работ в течение 10 рабочих дней. Расходы, связанные с устранением ненадлежаще выполненных работ несет «Исполнитель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Cs w:val="28"/>
        </w:rPr>
        <w:t xml:space="preserve">5.8.  </w:t>
      </w:r>
      <w:r>
        <w:rPr>
          <w:color w:val="000000"/>
          <w:szCs w:val="28"/>
        </w:rPr>
        <w:t>Акты, претензии и другие документы, необходимые для обоснования претензии, составляются «Заказчиком» и направляются «Исполнителю»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Cs w:val="28"/>
        </w:rPr>
        <w:t>5.9. «Исполнитель» гарантирует качество производимых работ в течение срока, предусмотренного для данного вида работ, но не менее 12 (двенадцати) календарных месяцев с момента фактического выполнения работ на условиях настоящего Контракта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6.  ОТВЕТСТВЕННОСТЬ СТОРОН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6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уд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оизведе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Исполнителем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и, установленные настоящим Контрактом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Заказчик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Исполнителя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устойку в размере 0,1% от стоимости 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произведенны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за каждый календарный день просрочки, но не более 10% от общей стоимо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.3. За нарушение «Заказчиком» срока оплаты произведенных работ, «Заказчик» уплачивает «Исполнителю» неустойку в виде пени в размере 0.1 % от стоимости неоплаченных работ за каждый день просрочки платежа, но не более 10% от стоимости 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6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.5. 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31"/>
        <w:ind w:right="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ind w:right="228" w:hanging="0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Cs w:val="28"/>
        </w:rPr>
        <w:t>7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 xml:space="preserve">7.3. </w:t>
      </w:r>
      <w:r>
        <w:rPr>
          <w:color w:val="000000"/>
          <w:szCs w:val="28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8. АРБИТРАЖ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решались путем переговоров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с соблюдением досудебного претензионного порядка</w:t>
      </w:r>
      <w:r>
        <w:rPr>
          <w:szCs w:val="28"/>
        </w:rPr>
        <w:t>.</w:t>
      </w:r>
      <w:r>
        <w:rPr>
          <w:color w:val="000000"/>
          <w:szCs w:val="28"/>
        </w:rPr>
        <w:t xml:space="preserve"> Срок обязательного ответа на предъявленную претензию составляет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2. При невозможности решения разногласий путем переговоров все споры подлежат разрешению в Арбитражном суде ПМР.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1. Ни одна из сторон не имеет права передавать права и обязанности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2. Все изменения и дополнения к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4. Настоящий </w:t>
      </w:r>
      <w:r>
        <w:rPr>
          <w:szCs w:val="28"/>
          <w:lang w:val="ru-RU"/>
        </w:rPr>
        <w:t>контракт</w:t>
      </w:r>
      <w:r>
        <w:rPr>
          <w:szCs w:val="28"/>
        </w:rPr>
        <w:t xml:space="preserve"> составлен на русском языке в 2-х экземплярах, по одному каждой стороне</w:t>
      </w:r>
      <w:r>
        <w:rPr>
          <w:szCs w:val="28"/>
          <w:lang w:val="ru-RU"/>
        </w:rPr>
        <w:t xml:space="preserve"> имеющих равную юридическую силу</w:t>
      </w:r>
      <w:r>
        <w:rPr>
          <w:szCs w:val="28"/>
        </w:rPr>
        <w:t>.</w:t>
      </w:r>
    </w:p>
    <w:p>
      <w:pPr>
        <w:pStyle w:val="21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9.5. Контракт действует с даты подписания и до 31.12.2020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0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</w:rPr>
        <w:t>«</w:t>
      </w:r>
      <w:r>
        <w:rPr>
          <w:b/>
          <w:i/>
          <w:szCs w:val="28"/>
          <w:lang w:val="ru-RU"/>
        </w:rPr>
        <w:t>Исполнитель</w:t>
      </w:r>
      <w:r>
        <w:rPr>
          <w:b/>
          <w:i/>
          <w:szCs w:val="28"/>
        </w:rPr>
        <w:t>»                                                                                     «</w:t>
      </w:r>
      <w:r>
        <w:rPr>
          <w:b/>
          <w:i/>
          <w:szCs w:val="28"/>
          <w:lang w:val="ru-RU"/>
        </w:rPr>
        <w:t>Заказчик</w:t>
      </w:r>
      <w:r>
        <w:rPr>
          <w:b/>
          <w:i/>
          <w:szCs w:val="28"/>
        </w:rPr>
        <w:t>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г.Рыбница, ул. С.Лазо, 1 «б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/с 2211420000000057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 Рыбницком филиале 2828                                                                                    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УБ 42 корсчет 2021000009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ф/к 040001318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тел 3-37-35, 3-45-15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Смета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_______ от «___»___________ 2020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меты №1 составляет  __________ (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мета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«</w:t>
      </w:r>
      <w:r>
        <w:rPr>
          <w:b/>
          <w:i/>
          <w:sz w:val="24"/>
          <w:lang w:val="ru-RU"/>
        </w:rPr>
        <w:t>Исполнитель</w:t>
      </w:r>
      <w:r>
        <w:rPr>
          <w:b/>
          <w:i/>
          <w:sz w:val="24"/>
        </w:rPr>
        <w:t>»                                                                                     «</w:t>
      </w:r>
      <w:r>
        <w:rPr>
          <w:b/>
          <w:i/>
          <w:sz w:val="24"/>
          <w:lang w:val="ru-RU"/>
        </w:rPr>
        <w:t>Заказчик</w:t>
      </w:r>
      <w:r>
        <w:rPr>
          <w:b/>
          <w:i/>
          <w:sz w:val="24"/>
        </w:rPr>
        <w:t>»</w:t>
      </w: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.Рыбница, ул. С.Лазо, 1 «б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/с 2211420000000057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 Рыбницком филиале 282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УБ 42 корсчет 2021000009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ф/к 040001318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тел 3-37-35, 3-45-15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0 года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Исполнитель</w:t>
      <w:tab/>
      <w:tab/>
      <w:t>Заказчик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Л.И. Кравчук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user</cp:lastModifiedBy>
  <cp:lastPrinted>2019-10-16T16:43:00Z</cp:lastPrinted>
  <dcterms:modified xsi:type="dcterms:W3CDTF">2021-04-16T13:20:00Z</dcterms:modified>
  <cp:revision>184</cp:revision>
  <dc:subject/>
  <dc:title/>
</cp:coreProperties>
</file>